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eBody"/>
        <w:jc w:val="center"/>
        <w:rPr>
          <w:rFonts w:ascii="Times New Roman" w:hAnsi="Times New Roman" w:cs="Times New Roman"/>
          <w:b/>
          <w:b/>
          <w:bC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ru-RU"/>
        </w:rPr>
        <w:t>МИРОВОЗЗРЕНИЯ.</w:t>
      </w:r>
    </w:p>
    <w:p>
      <w:pPr>
        <w:pStyle w:val="CoreBody"/>
        <w:jc w:val="center"/>
        <w:rPr>
          <w:rFonts w:ascii="Times New Roman" w:hAnsi="Times New Roman" w:cs="Times New Roman"/>
          <w:b/>
          <w:b/>
          <w:bCs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</w:r>
    </w:p>
    <w:p>
      <w:pPr>
        <w:pStyle w:val="CoreBody"/>
        <w:rPr>
          <w:rFonts w:ascii="Times New Roman" w:hAnsi="Times New Roman" w:cs="Times New Roman"/>
          <w:spacing w:val="5"/>
          <w:sz w:val="20"/>
          <w:lang w:val="ru-RU"/>
        </w:rPr>
      </w:pPr>
      <w:r>
        <w:rPr>
          <w:rFonts w:cs="Times New Roman" w:ascii="Times New Roman" w:hAnsi="Times New Roman"/>
          <w:b/>
          <w:bCs/>
          <w:spacing w:val="5"/>
          <w:sz w:val="20"/>
          <w:lang w:val="ru-RU"/>
        </w:rPr>
        <w:t>Ортодоксально-добрый, “Крестоносец”:</w:t>
      </w:r>
      <w:r>
        <w:rPr>
          <w:rFonts w:cs="Times New Roman" w:ascii="Times New Roman" w:hAnsi="Times New Roman"/>
          <w:spacing w:val="5"/>
          <w:sz w:val="20"/>
          <w:lang w:val="ru-RU"/>
        </w:rPr>
        <w:t xml:space="preserve"> Ортодоксально-добрый персонаж действует так, как обычно действует добрый персонаж. В нем сочетается твердое стремление к борьбе со злом, железная дисциплина, алмазная твердость и непоколебимость. Он всегда честен, всегда держит слово, всегда помогает нуждающимся и всегда выступает против любой несправедливости. Ортодоксально-добрый персонаж ненавидит безнаказанные злодеяния. Сильная сторона </w:t>
      </w:r>
      <w:r>
        <w:rPr>
          <w:rFonts w:cs="Times New Roman" w:ascii="Times New Roman" w:hAnsi="Times New Roman"/>
          <w:sz w:val="20"/>
          <w:lang w:val="ru-RU"/>
        </w:rPr>
        <w:t>– сочетание чести и милосердия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Нейтрально-добрый, “Миссионер”:</w:t>
      </w:r>
      <w:r>
        <w:rPr>
          <w:rFonts w:cs="Times New Roman" w:ascii="Times New Roman" w:hAnsi="Times New Roman"/>
          <w:sz w:val="20"/>
          <w:lang w:val="ru-RU"/>
        </w:rPr>
        <w:t xml:space="preserve"> Нейтрально-добрый персонаж делает добро другим, потому, что его сердце велит ему делать это. Он посвящает всего себя без остатка помощи другим. И хотя он сотрудничает с правителями и королями, он никогда не служит им. Доминирующая черта в характере нейтрально-доброго персонажа – доброта.Наиболее привлекательная черта нейтрально-доброго персонажа это способность делать добро, не оглядываясь на мнение стоящих выше по социальной лестнице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Хаотично-добрый, “Мятежник”: </w:t>
      </w:r>
      <w:r>
        <w:rPr>
          <w:rFonts w:cs="Times New Roman" w:ascii="Times New Roman" w:hAnsi="Times New Roman"/>
          <w:sz w:val="20"/>
          <w:lang w:val="ru-RU"/>
        </w:rPr>
        <w:t>Хаотично-добрый персонаж действует так, как подсказывает ему его собственные чувства, не оглядываясь на мнение других. Он идет своим собственным путем, но этот путь указывает его добрая душа. Он верит в доброту, но считает, что она должна исходить из людских сердец, а не со страниц книг и сводов законов. Хаотично-добрый персонаж не любит, когда кто-то указывает кому-то что и как делать, и не потерпит, если кто-нибудь попробует указать это ему.</w:t>
      </w:r>
    </w:p>
    <w:p>
      <w:pPr>
        <w:pStyle w:val="Core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ильная сторона хаотично-доброго персонажа в сочетании доброго сердца и свободного духа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Ортодоксально-нейтральный, “Судья”: </w:t>
      </w:r>
      <w:r>
        <w:rPr>
          <w:rFonts w:cs="Times New Roman" w:ascii="Times New Roman" w:hAnsi="Times New Roman"/>
          <w:sz w:val="20"/>
          <w:lang w:val="ru-RU"/>
        </w:rPr>
        <w:t>Ортодоксально-нейтральный персонаж действует так, как предписывает закон, традиции, или собственный моральный кодекс. Первостепенное значение для него имеет порядок и организация. Он может верить как в собственный кодекс чести, так и в кодекс и законы правительства и государства. Доминирующая персонажа – любовь к закону.</w:t>
      </w:r>
    </w:p>
    <w:p>
      <w:pPr>
        <w:pStyle w:val="Core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ильные стороны ортдоксально-нейтрального персонажа – его надежность и честность без фанатичности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Нейтральный, “Не Выбравший”:</w:t>
      </w:r>
      <w:r>
        <w:rPr>
          <w:rFonts w:cs="Times New Roman" w:ascii="Times New Roman" w:hAnsi="Times New Roman"/>
          <w:sz w:val="20"/>
          <w:lang w:val="ru-RU"/>
        </w:rPr>
        <w:t xml:space="preserve"> Нейтральный персонаж не отдает предпочтение ни одному из путей как в выборе между добром и злом, так и в выборе между хаосом и порядком. Обычно нейтральность является скорее не выбором, а неспособностью выбирать. Персонаж такого типа (не способный выбирать) считает, что добро лучше зла, но по каким-либо причинам не может или не хочет следовать путем добра, когда этот путь требует от него каких-либо затрат, будь то деньги или необходимость подвергать свою жизнь опасности ради других. Такой персонаж предпочтет жить среди добрых соседей и с добрым королем. Вполне возможно, он будет защищать таких соседей и короля, однако вряд ли добровольно отдаст за них свою жизнь. Однако существует и другой тип нейтралов – персонажи, посвятившие себя философии нейтральности. Эти персонажи видят в добре, зле, порядке и хаосе опасные крайности и считают, что путь нейтральности это наиболее сбалансированный путь “для долгой дороги”. Или считают, что мир существует только пока в нем идет противоборство всех вышеперечисленных сил, а когда кто-нибудь одержит верх, наступит конец света. Доминирующая черта в характере нейтрального персонажа - нейтральность.Сильная сторона - персонаж поступает так как считает нужным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Хаотично-нейтральный, “Свободный духом”: </w:t>
      </w:r>
      <w:r>
        <w:rPr>
          <w:rFonts w:cs="Times New Roman" w:ascii="Times New Roman" w:hAnsi="Times New Roman"/>
          <w:sz w:val="20"/>
          <w:lang w:val="ru-RU"/>
        </w:rPr>
        <w:t>Хаотично-нейтральный персонаж следует своим капризам. Он законченный индивидуалист. Он ценит свою свободу, но не считает себя обязанным защищать свободу других. Он не любит подчиняться или ограничивать себя в чем-либо, не чтит традиции. Хаотично нейтральные персонажи хоть и могут разрушать общественные организации, но если и делают это, то не для установления общемировой анархии (для этого нужна мотивация – либо добрая (чтобы все жили свободно) либо злая (разделить людей и посеять между ними вражду)), а для того, чтобы им самим жилось привольно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Доминирующая черта хаотично-нейтрального персонажа – хаотичность.Помните, что хотя хаотично-нейтральный персонаж порой непредсказуем, но все же не станет переплывать бурную реку, если можно безопасно перейти ее по мосту.Сильные стороны хаотично-нейтрального мировоззрения в том, что оно предоставляет полную свободу как от подчинения старшим, так и от фанатичной преданности добру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Ортооксально-злой, “Тиран”:</w:t>
      </w:r>
      <w:r>
        <w:rPr>
          <w:rFonts w:cs="Times New Roman" w:ascii="Times New Roman" w:hAnsi="Times New Roman"/>
          <w:sz w:val="20"/>
          <w:lang w:val="ru-RU"/>
        </w:rPr>
        <w:t xml:space="preserve"> Ортодоксально-злой персонаж всегда сам берет то, что ему нужно, ограничиваясь лишь собственными представлениями о правилах и не считаясь с тем, что причиняет другим боль. Он заботится о соблюдении традиций и  законов, но не о свободе и нуждах других. Он “играет по правилам”,  но никогда не проявляет милосердия и сострадания. Он стремиться заполучить власть, но также может быть верным слугой своего Хозяина. Он судит об окружающих не по их поступкам, а по их расе, религиозной принадлежности и положении на социальной лестнице. Он старается не нарушать законы и обещания - это объясняется частично его природой, а частично тем, что законы, если их не нарушать, неплохо защищают от недоброжелателей  (особенно если последние их нарушают – тогда можно натравить на них правосудие). Ортодоксально-злые персонажи стараются использовать законы для своей пользы и переделывают их так, чтобы самим жить хорошо. У некоторых ортоксально-злых персонажей бывают табу – например, кто-то принципиально не совершает хладнокровные убийства (что не помешает ему нанять убийцу для обхода этой проблемы), или, скажем, не трогает детей. Эти табу заводятся из-за того, что ортодоксально злые персонажи считают себя выше беспринципных злодеев и думают, что подобные проявления благородства причисляют их к “высшей касте” злодеев.Некоторые ортодоксльно-злые персонажи фанатично преданны идее зла, так же как, паладины, например, преданны идее добра. Такие персонажи получают удовольствие, причиняя боль другим и распространяя зло вокруг себя. Иногда распространение зла является платой злому божеству или другому Хозяину</w:t>
      </w:r>
    </w:p>
    <w:p>
      <w:pPr>
        <w:pStyle w:val="Core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.Ортодоксально-злых персонажей иногда называют “дьявольскими”, потому что дьяволы – воплощения ортодоксально-злого мировоззрения.Ортодоксально-злые персонажи опасны тем, что методично плетут свою паутину зла и часто с ее помощью держат в страхе и повиновении множество живых существ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ейтрально-злой, “Преступник”: </w:t>
      </w:r>
      <w:r>
        <w:rPr>
          <w:rFonts w:cs="Times New Roman" w:ascii="Times New Roman" w:hAnsi="Times New Roman"/>
          <w:sz w:val="20"/>
          <w:lang w:val="ru-RU"/>
        </w:rPr>
        <w:t>Нейтрально-злой персонаж делает все, что ему нравиться, если это не влечет за собой неприятностей (если знает, что его не поймают и не накажут). Он живет только для себя и делает только то, что доставляет ему удовольствие, или ведет к тому, что он приобретает что-либо, доставляющее ему удовольствие (богатство, власть и т.п.) не считаясь ни с какими моральными аспектами. Нейтрально злые персонажи будут убивать, если им это нравиться и если впоследствии их не смогут за это наказать; если же нейтрально-злому персонажу не доставляет удовольствие убийство ради убийства, он все равно не остановится перед ним, если кто-то будет стоять между ним и его целью. Нейтрально-злые персонажи никогда не жалеют своих жертв – они просто не придают значения чувствам других людей. Он не испытывает симпатии к законам и не питает иллюзий насчет того, что следование законам сделает его лучше и благороднее. С другой стороны, у него нет такого вздорного характера и любви к конфликтам, как у хаотично-злого персонажа. Разбойник, убивающий и грабящий путников на дороге ради денег и драгоценностей, нейтрально-зол.Некоторые нейтрально-злые персонажи верят во зло как в идеал и совершают зло для продвижения своего идеала. Обычно это члены сект, поклоняющихся злым богам и подпольных обществ.Доминирующая черта характера нейтрально-злого персонажа - злоба.</w:t>
      </w:r>
    </w:p>
    <w:p>
      <w:pPr>
        <w:pStyle w:val="Core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ейтрально-злые персонажи опасны тем, что представляют собой злобу в чистом виде без понятия о чести.</w:t>
      </w:r>
    </w:p>
    <w:p>
      <w:pPr>
        <w:pStyle w:val="CoreBody"/>
        <w:rPr/>
      </w:pPr>
      <w:r>
        <w:rPr>
          <w:rFonts w:cs="Times New Roman" w:ascii="Times New Roman" w:hAnsi="Times New Roman"/>
          <w:b/>
          <w:bCs/>
          <w:spacing w:val="-5"/>
          <w:sz w:val="20"/>
          <w:lang w:val="ru-RU"/>
        </w:rPr>
        <w:t>Хаотично-злой, “Разрушитель”:</w:t>
      </w:r>
      <w:r>
        <w:rPr>
          <w:rFonts w:cs="Times New Roman" w:ascii="Times New Roman" w:hAnsi="Times New Roman"/>
          <w:spacing w:val="-5"/>
          <w:sz w:val="20"/>
          <w:lang w:val="ru-RU"/>
        </w:rPr>
        <w:t xml:space="preserve"> Хаотично-злой персонаж делает то, что подсказывают ему его жадность, ненависть к другим или страсть к разрушениям. Он вспыльчив, порочен, жесток и непредсказуем. Если он – обычный человек без особого философского мировоззрения, то он просто безжалостный и зверский. Если же он распространяет зло в соответствии с каким-либо учением или культом, он обладает всеми вышеописанными качествами удвоенной силы. К счастью, такие люди не способны к организации и совместным хорошо спланированным действиям. Как правило, хаотично-злых персонажей может заставить действовать вместе только сила – будь то сила лидера, убивающего непокорных, или внешняя угроза – вроде входа, баронской дружины в лес с целью искоренения всех разбойников. Если в группе хаотично-злых существ наметился лидер, он просуществует ровно до тех пор, пока ему не надоест каждый раз перед сном вытряхивать тарантулов из своей постели, ежедневно накачиваться противоядиями и спать в надежно запертой на три замка, швабру и комод комнате.Хаотично-злых персонажей иногда называют “демоническими” потому что демоны – воплощения хаотично-злого мировоззрения.</w:t>
      </w:r>
    </w:p>
    <w:p>
      <w:pPr>
        <w:pStyle w:val="Core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Хаотично-злые существа опасны тем, что ненавидят и уничтожают не только красоту и жизнь, но и вообще любое творение, в котором воплощена красота и жизнь.</w:t>
      </w:r>
    </w:p>
    <w:p>
      <w:pPr>
        <w:pStyle w:val="H3"/>
        <w:jc w:val="center"/>
        <w:rPr>
          <w:rFonts w:ascii="Times New Roman" w:hAnsi="Times New Roman" w:cs="Times New Roman"/>
          <w:b/>
          <w:b/>
          <w:sz w:val="22"/>
          <w:szCs w:val="20"/>
          <w:lang w:val="ru-RU"/>
        </w:rPr>
      </w:pPr>
      <w:r>
        <w:rPr>
          <w:rFonts w:cs="Times New Roman" w:ascii="Times New Roman" w:hAnsi="Times New Roman"/>
          <w:b/>
          <w:sz w:val="22"/>
          <w:szCs w:val="20"/>
          <w:lang w:val="ru-RU"/>
        </w:rPr>
        <w:t>Божества.</w:t>
      </w:r>
    </w:p>
    <w:p>
      <w:pPr>
        <w:pStyle w:val="CoreBody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Боккоб</w:t>
      </w:r>
    </w:p>
    <w:p>
      <w:pPr>
        <w:pStyle w:val="CoreBody"/>
        <w:jc w:val="left"/>
        <w:rPr>
          <w:rFonts w:ascii="Times New Roman" w:hAnsi="Times New Roman" w:cs="Times New Roman"/>
          <w:spacing w:val="-5"/>
          <w:sz w:val="20"/>
          <w:szCs w:val="16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16"/>
          <w:lang w:val="ru-RU"/>
        </w:rPr>
        <w:t>Ударение на первом “о”. Бог Магии. Нейтральный. Также зовется: Беззаботным, Лордом Всея Магии и Арихимагом Богов. Боккоб особо не интересуется миром смертных. Как бог магии и знания, популярен среди колдунов, магов и волшебников. Его сферы это Знание, Магия и Хитрость. Его оружие – посох-четвертин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Кореллон Ларитиан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Бог эльфов, Кореллон Ларитиан, хаотично-добр. Прозвища – Создатель эльфов, Защитник Жизни и Правитель Эльфов. Кореллон Ларитиан – создатель и защитник расы эльфов. Он управляет вещами, милыми сердцу каждого эльфа – магией, музыкой, искусствами, ремеслами, поэзией и междоусобицами. Ему поклоняются эльфы, полуэльфы и барды. Его сферы это Хаос, Добро, Защита и Война. Его оружие – длинный меч. Не любит Груумша – бога орков. В сражении с ним лишил Груумша одного глаза, после чего тот получил прозвище "Одноглазый Бог"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Эхлоанна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Эхлоанна (ударение на первом “а”) – нейтрально-добрая лесная богиня. Обычно ее так и называют – Эхлоанна Лесная. Эхлоанна покровительствует всем людям, живущим в лесу или любящим леса. Иногда она выглядит как эльф, а иногда как человек и особенно любит эльфов, карликов, полуэльфов и хоббитов. Кроме того, ей поклоняются следопыты и друиды. Ее сферы это Животные, Добро, Поля и Солнце. Ее оружие – длинный меч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Эристнул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Эристнул (ударение на “и”), бог резни, хаотично-злой. Эристнул, как следует из того, что он бог резни, помогает в резне. В цивилизованных странах его поклонники (злые бойцы, варвары и плуты) объединяющиеся в небольшие преступные секты. В диких краях, злые варвары, гноллы, багберы, огры и тролли, как правило, поклоняются ему. Его сферы это Хаос, Зло, Хитрость и Война. Его оружие это моргенштерн с тупым каменным навершием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Фарлангх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Фарлангх (ударение на втором “а”) – нейтральный бог дорог. Его называют Живущим на Горизонте. Обычно его храмы находятся на оживленных трактах. Барды, путешественники и купцы поклоняются Фарлангху. Его сферы это Удача, Защита и Путешествие. Его оружие – посох-четвертин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Карл Глиттергольд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Карл Глиттергольд (ударение на “и”) – нейтрально-добрый. Его также называют Шутник, Осторожный Защитник, Бесценный Самоцвет и Искрящийся Остроумием. Карл Глиттергольд нашел карликов и привел их в большой мир. С тех пор он стал их защитником. Он покровительствует юмору, шуткам и обработке самоцветов. Его сферы это Добро, Защита и Хитрость. Его оружие – боевой топор. Он известен своими смешными шутками и розыгрышами. Достоверно известно также, что объекты этих шуток и розыгрышей редко над ними смеялись. С тех пор, как Карл разрушил (смеха ради, конечно) пещеру Куртулмака, бога кобольдов, эти двое стали непримиримыми врагами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Груумш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 xml:space="preserve">Груумш (ударение на одном из “у”), ортодоксально-злой бог орков. Его называют Одноглазым и Вечно Бодрствующим. Груумш – верховный бог орков. Он призывает своих последователей быть сильными, вырезать всех слабых и завоевать все исконно орочьи земли – то есть вообще все земли. Истинный ариец. Беспощаден к врагам рейха. 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Его сферы это Хаос, Зло, Сила и Война. Его оружие – копье. Не любит К. Ларитиана, Морадина и их последователей. Своей одноглазостью обязан лично Кореллон Ларитиану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Хайронеус</w:t>
      </w:r>
    </w:p>
    <w:p>
      <w:pPr>
        <w:pStyle w:val="CoreBody"/>
        <w:jc w:val="left"/>
        <w:rPr>
          <w:rFonts w:ascii="Times New Roman" w:hAnsi="Times New Roman" w:cs="Times New Roman"/>
          <w:spacing w:val="5"/>
          <w:sz w:val="20"/>
          <w:szCs w:val="16"/>
          <w:lang w:val="ru-RU"/>
        </w:rPr>
      </w:pPr>
      <w:r>
        <w:rPr>
          <w:rFonts w:cs="Times New Roman" w:ascii="Times New Roman" w:hAnsi="Times New Roman"/>
          <w:spacing w:val="5"/>
          <w:sz w:val="20"/>
          <w:szCs w:val="16"/>
          <w:lang w:val="ru-RU"/>
        </w:rPr>
        <w:t>Хайронеус (ударение на “о”) – ортодоксально-добрый бог доблести. Прозван Неукротимым. Хайронеус покровительствует правосудию, доблести, галантности и чести. Его сферы это Добро, Закон и Война. Его оружие – длинный меч и он почитается паладинами, добрыми бойцами и добрыми монахами. Его главный враг – Гектор, его сводный брат (родственные отношения среди богов обычно несколько запутаны…)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Гектор</w:t>
      </w:r>
    </w:p>
    <w:p>
      <w:pPr>
        <w:pStyle w:val="CoreBody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Гектор (ударение на “е”) – ортодоксально-злой бог тирании. Его также называют Злым Чемпионом, Герольдом Ада и Бичом Сражения. У него шесть рук, чтобы держать в три раза больше оружия. Любит конфликты, войны и разрушения. Гектора почитают злые бойцы и монахи. Его оружие – цеп. Его сферы – Разрушение, Зло, Закон и Война. Своих последователей он по большей части посылает творить зло, то бишь найти последователей Хайронеуса и набить им морды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Корд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Корд – хаотично добрый бог силы. Иногда его называют Скандалист (но только шепотом). Корд – покровитель атлетов, в особенности борцов. Его почитают бойцы, варвары и плуты. Его сферы это Хаос, Добро, Удача и Сила. Его оружие – большой тяжелый эспадрон (большой меч)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Морадин</w:t>
      </w:r>
    </w:p>
    <w:p>
      <w:pPr>
        <w:pStyle w:val="CoreBody"/>
        <w:jc w:val="left"/>
        <w:rPr/>
      </w:pPr>
      <w:r>
        <w:rPr>
          <w:rFonts w:cs="Times New Roman" w:ascii="Times New Roman" w:hAnsi="Times New Roman"/>
          <w:sz w:val="20"/>
          <w:szCs w:val="16"/>
          <w:lang w:val="ru-RU"/>
        </w:rPr>
        <w:t>Морадин (</w:t>
      </w:r>
      <w:r>
        <w:rPr>
          <w:rFonts w:cs="Times New Roman" w:ascii="Times New Roman" w:hAnsi="Times New Roman"/>
          <w:i/>
          <w:iCs/>
          <w:sz w:val="20"/>
          <w:szCs w:val="16"/>
          <w:lang w:val="ru-RU"/>
        </w:rPr>
        <w:t>ударение на “о”</w:t>
      </w:r>
      <w:r>
        <w:rPr>
          <w:rFonts w:cs="Times New Roman" w:ascii="Times New Roman" w:hAnsi="Times New Roman"/>
          <w:sz w:val="20"/>
          <w:szCs w:val="16"/>
          <w:lang w:val="ru-RU"/>
        </w:rPr>
        <w:t>) – ортодоксально-добрый бог дварфов. Его называют Кователем Душ, Отцом дварфов, Отцом и Создателем Всех Гномов (</w:t>
      </w:r>
      <w:r>
        <w:rPr>
          <w:rFonts w:cs="Times New Roman" w:ascii="Times New Roman" w:hAnsi="Times New Roman"/>
          <w:sz w:val="20"/>
          <w:szCs w:val="16"/>
        </w:rPr>
        <w:t>Dwarves</w:t>
      </w:r>
      <w:r>
        <w:rPr>
          <w:rFonts w:cs="Times New Roman" w:ascii="Times New Roman" w:hAnsi="Times New Roman"/>
          <w:sz w:val="20"/>
          <w:szCs w:val="16"/>
          <w:lang w:val="ru-RU"/>
        </w:rPr>
        <w:t>). Он выковал дварфов из металла, вставил самоцветы вместо глаз, дал в руки кувалду и вдохнул во все это жизнь. И до сих пор управляет искусствами и знаниями дварфов: кузнечным делом, механикой и междоусобицами (тут у дварфов есть нечто общее с эльфами). Его сферы это Земля, Добро, Закон и Защита. Его оружие – боевой молот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Нерулл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Нерулл (ударение на “е”) – нейтрально-злой бог смерти. Также известен под кличками: Мрачный Жнец, Противник Всего Живого, Ненавидящий Жизнь, Несущий Тьму, Король Мрака. Неруллу поклоняются те, кто ищет зла ради собственного удовольствия. Его сферы это Смерть, Зло и Хитрость. Обычно выглядит как скелет в балахоне с косой в руках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Обад-Хай</w:t>
      </w:r>
    </w:p>
    <w:p>
      <w:pPr>
        <w:pStyle w:val="CoreBody"/>
        <w:jc w:val="left"/>
        <w:rPr>
          <w:rFonts w:ascii="Times New Roman" w:hAnsi="Times New Roman" w:cs="Times New Roman"/>
          <w:spacing w:val="-5"/>
          <w:sz w:val="20"/>
          <w:szCs w:val="16"/>
          <w:lang w:val="ru-RU"/>
        </w:rPr>
      </w:pPr>
      <w:r>
        <w:rPr>
          <w:rFonts w:cs="Times New Roman" w:ascii="Times New Roman" w:hAnsi="Times New Roman"/>
          <w:spacing w:val="-5"/>
          <w:sz w:val="20"/>
          <w:szCs w:val="16"/>
          <w:lang w:val="ru-RU"/>
        </w:rPr>
        <w:t>Обад-Хай (ударение на первом и втором “а”) – нейтральный бог природы. Его также называют Шалм. Обад-Хай управляет дикой природой, и все, кто живет в гармонии с ней – его друзья. Варвары, следопыты и друиды иногда поклоняются ему. Его сферы это Воздух, Животные, Земля, Огонь, Поля и Вода. Из-за стремления Обад-Хая во всем строго придерживаться нейтральности, он конкурент Эхлоанны. Обад-Хай играет на шалме (двойная тростниковая дудочка) – от него и получил свою кличку. Его оружие – посох-четвертин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Олидамарра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Олидамарра (произносится как сложное слово – первое ударение на первом “а”, второе – на втором) – хаотично-нейтральный бог плутов. Его называют Смеющийся Плут. Олидамарра также бог пьянства, разврата и песен (особенно неприличных). Он бродяга и мастер маскировки. У него мало храмов, но на многих празднествах в его честь звучат тосты, речи и гимны – правда, некоторые доносятся из-под столов. Его почитают барды и плуты. Его сферы это Хаос, Удача и Хитрость. Его оружие – рапир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Пелор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Пелор (ударение на “е”) – нейтрально-добрый бог солнца. Его называют Сияющим. Пелор сделал много добра, он помощник нуждающихся и враг всего злого. Ему в основном поклоняются обычные люди, а его клириков везде хорошо принимают. Среди его поклонников – следопыты и барды. Его сферы – Добро, Лечение, Сила и Солнце. Его оружие – булав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Св. Кутберт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Св. Кутберт (ударение на “у”) – ортодоксально-нейтральный бог возмездия. Св. Кутберт отрицает месть, но считает, что каждый, кто нарушил закон, должен быть наказан. Из-за того, что злые существа чаще нарушают закон, чем добрые, от Св. Кутберта более страдают злые, чем добрые, хотя он и не добр по натуре. (Его клирики не могут быть злыми). Его сферы это Разрушение, Закон, Защита и Сила. Его оружие – булава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Векна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Векна (ударение на “е”) – нейтрально-злой бог секретов и тайн. Также зовется: Искалеченный Лорд, Шепчущийся и Владелец Всего Спрятанного и Засекреченного. Векна покровительствует тем, кто скрывается и просто людям, у которых есть тайны. Его сферы это Зло, Знание и Магия. Обычно выглядит как лич без левого глаза и левой руки (он их потерял в драке со своим лейтенантом-предателем). Его оружие – кинжал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Ви-Джас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Ви-Джас – богиня смерти и магии, ортодоксально-нейтральная. Ее называют Богиней-Ведьмой, Рубиновой Чародейкой и Стражницей Смерти. Ви-Джас не любит, когда ее не слушаются (особенно если не слушаются ее последователи). Мало храмов воздвигнуто в ее честь, но многие могучие волшебники и чародеи (в особенности некроманты) поклоняются ей. Ее сферы это Смерть Закон и Магия. Ее оружие – кинжал.</w:t>
      </w:r>
    </w:p>
    <w:p>
      <w:pPr>
        <w:pStyle w:val="H4"/>
        <w:rPr>
          <w:rFonts w:ascii="Times New Roman" w:hAnsi="Times New Roman" w:cs="Times New Roman"/>
          <w:b/>
          <w:b/>
          <w:szCs w:val="16"/>
          <w:lang w:val="ru-RU"/>
        </w:rPr>
      </w:pPr>
      <w:r>
        <w:rPr>
          <w:rFonts w:cs="Times New Roman" w:ascii="Times New Roman" w:hAnsi="Times New Roman"/>
          <w:b/>
          <w:szCs w:val="16"/>
          <w:lang w:val="ru-RU"/>
        </w:rPr>
        <w:t>Иондэлла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>Иондэлла (ударение на “э”) – ортодоксально-добрая богиня хоббитов. Ее называют Защитницей и Заступницей, Нежной Правительницей и Священной. Иондэлла – создатель и защитница хоббитов. Защита хоббитов – ее основное занятие, так что ее последователи надеются спокойно, безбедно и безопасно жить под ее защитой. Ее сферы это Добро, Закон и Защита. Ее оружие – короткий меч.</w:t>
      </w:r>
    </w:p>
    <w:p>
      <w:pPr>
        <w:pStyle w:val="CoreBody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</w:r>
    </w:p>
    <w:p>
      <w:pPr>
        <w:pStyle w:val="Core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Title"/>
        <w:rPr/>
      </w:pPr>
      <w:r>
        <w:rPr/>
        <w:t>Таблица 6–3: Божества Различных Классов</w:t>
      </w:r>
    </w:p>
    <w:tbl>
      <w:tblPr>
        <w:tblW w:w="68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571"/>
      </w:tblGrid>
      <w:tr>
        <w:trPr/>
        <w:tc>
          <w:tcPr>
            <w:tcW w:w="12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Класс</w:t>
            </w:r>
          </w:p>
        </w:tc>
        <w:tc>
          <w:tcPr>
            <w:tcW w:w="55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Божество (Мировоззрение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ец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йронеус (</w:t>
            </w:r>
            <w:r>
              <w:rPr>
                <w:rFonts w:cs="Times New Roman" w:ascii="Times New Roman" w:hAnsi="Times New Roman"/>
                <w:sz w:val="20"/>
              </w:rPr>
              <w:t>L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Корд (</w:t>
            </w:r>
            <w:r>
              <w:rPr>
                <w:rFonts w:cs="Times New Roman" w:ascii="Times New Roman" w:hAnsi="Times New Roman"/>
                <w:sz w:val="20"/>
              </w:rPr>
              <w:t>C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Св. Кутберт (</w:t>
            </w:r>
            <w:r>
              <w:rPr>
                <w:rFonts w:cs="Times New Roman" w:ascii="Times New Roman" w:hAnsi="Times New Roman"/>
                <w:sz w:val="20"/>
              </w:rPr>
              <w:t>L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Гектор (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Эристнул (</w:t>
            </w:r>
            <w:r>
              <w:rPr>
                <w:rFonts w:cs="Times New Roman" w:ascii="Times New Roman" w:hAnsi="Times New Roman"/>
                <w:sz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рвар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д (</w:t>
            </w:r>
            <w:r>
              <w:rPr>
                <w:rFonts w:cs="Times New Roman" w:ascii="Times New Roman" w:hAnsi="Times New Roman"/>
                <w:sz w:val="20"/>
              </w:rPr>
              <w:t>C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Обад-Хай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Эристнул (</w:t>
            </w:r>
            <w:r>
              <w:rPr>
                <w:rFonts w:cs="Times New Roman" w:ascii="Times New Roman" w:hAnsi="Times New Roman"/>
                <w:sz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ладин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йронеус (</w:t>
            </w:r>
            <w:r>
              <w:rPr>
                <w:rFonts w:cs="Times New Roman" w:ascii="Times New Roman" w:hAnsi="Times New Roman"/>
                <w:sz w:val="20"/>
              </w:rPr>
              <w:t>L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едопыт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хлоанна (</w:t>
            </w:r>
            <w:r>
              <w:rPr>
                <w:rFonts w:cs="Times New Roman" w:ascii="Times New Roman" w:hAnsi="Times New Roman"/>
                <w:sz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Обад-Хай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г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-Джас (</w:t>
            </w:r>
            <w:r>
              <w:rPr>
                <w:rFonts w:cs="Times New Roman" w:ascii="Times New Roman" w:hAnsi="Times New Roman"/>
                <w:sz w:val="20"/>
              </w:rPr>
              <w:t>L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Боккоб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Векна (</w:t>
            </w:r>
            <w:r>
              <w:rPr>
                <w:rFonts w:cs="Times New Roman" w:ascii="Times New Roman" w:hAnsi="Times New Roman"/>
                <w:sz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ллюзионист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ккоб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кромант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-Джас (</w:t>
            </w:r>
            <w:r>
              <w:rPr>
                <w:rFonts w:cs="Times New Roman" w:ascii="Times New Roman" w:hAnsi="Times New Roman"/>
                <w:sz w:val="20"/>
              </w:rPr>
              <w:t>L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Нерулл (</w:t>
            </w:r>
            <w:r>
              <w:rPr>
                <w:rFonts w:cs="Times New Roman" w:ascii="Times New Roman" w:hAnsi="Times New Roman"/>
                <w:sz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дун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-Джас (</w:t>
            </w:r>
            <w:r>
              <w:rPr>
                <w:rFonts w:cs="Times New Roman" w:ascii="Times New Roman" w:hAnsi="Times New Roman"/>
                <w:sz w:val="20"/>
              </w:rPr>
              <w:t>L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Боккоб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Векна (</w:t>
            </w:r>
            <w:r>
              <w:rPr>
                <w:rFonts w:cs="Times New Roman" w:ascii="Times New Roman" w:hAnsi="Times New Roman"/>
                <w:sz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ирик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юбо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уид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ад-Хай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ут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идамарра (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Нерулл (</w:t>
            </w:r>
            <w:r>
              <w:rPr>
                <w:rFonts w:cs="Times New Roman" w:ascii="Times New Roman" w:hAnsi="Times New Roman"/>
                <w:sz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Векна (</w:t>
            </w:r>
            <w:r>
              <w:rPr>
                <w:rFonts w:cs="Times New Roman" w:ascii="Times New Roman" w:hAnsi="Times New Roman"/>
                <w:sz w:val="20"/>
              </w:rPr>
              <w:t>N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Эристнул (</w:t>
            </w:r>
            <w:r>
              <w:rPr>
                <w:rFonts w:cs="Times New Roman" w:ascii="Times New Roman" w:hAnsi="Times New Roman"/>
                <w:sz w:val="20"/>
              </w:rPr>
              <w:t>C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рд</w:t>
            </w:r>
          </w:p>
        </w:tc>
        <w:tc>
          <w:tcPr>
            <w:tcW w:w="557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лор (</w:t>
            </w:r>
            <w:r>
              <w:rPr>
                <w:rFonts w:cs="Times New Roman" w:ascii="Times New Roman" w:hAnsi="Times New Roman"/>
                <w:sz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Фарлангх (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Олидамарра (</w:t>
            </w:r>
            <w:r>
              <w:rPr>
                <w:rFonts w:cs="Times New Roman" w:ascii="Times New Roman" w:hAnsi="Times New Roman"/>
                <w:sz w:val="20"/>
              </w:rPr>
              <w:t>C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1296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онах</w:t>
            </w:r>
          </w:p>
        </w:tc>
        <w:tc>
          <w:tcPr>
            <w:tcW w:w="5571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йронеус (</w:t>
            </w:r>
            <w:r>
              <w:rPr>
                <w:rFonts w:cs="Times New Roman" w:ascii="Times New Roman" w:hAnsi="Times New Roman"/>
                <w:sz w:val="20"/>
              </w:rPr>
              <w:t>L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Св. Кутберт, (</w:t>
            </w:r>
            <w:r>
              <w:rPr>
                <w:rFonts w:cs="Times New Roman" w:ascii="Times New Roman" w:hAnsi="Times New Roman"/>
                <w:sz w:val="20"/>
              </w:rPr>
              <w:t>LN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Гектор (</w:t>
            </w:r>
            <w:r>
              <w:rPr>
                <w:rFonts w:cs="Times New Roman" w:ascii="Times New Roman" w:hAnsi="Times New Roman"/>
                <w:sz w:val="20"/>
              </w:rPr>
              <w:t>L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</w:tbl>
    <w:p>
      <w:pPr>
        <w:pStyle w:val="CoreBody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sz w:val="20"/>
          <w:lang w:val="ru-RU"/>
        </w:rPr>
        <w:t xml:space="preserve">Мировоззрение дано в общепринятом обозначении: </w:t>
      </w:r>
      <w:r>
        <w:rPr>
          <w:sz w:val="20"/>
        </w:rPr>
        <w:t>G</w:t>
      </w:r>
      <w:r>
        <w:rPr>
          <w:sz w:val="20"/>
          <w:lang w:val="ru-RU"/>
        </w:rPr>
        <w:t xml:space="preserve"> - добрый, </w:t>
      </w:r>
      <w:r>
        <w:rPr>
          <w:sz w:val="20"/>
        </w:rPr>
        <w:t>N</w:t>
      </w:r>
      <w:r>
        <w:rPr>
          <w:sz w:val="20"/>
          <w:lang w:val="ru-RU"/>
        </w:rPr>
        <w:t xml:space="preserve"> – нейтральный, </w:t>
      </w:r>
      <w:r>
        <w:rPr>
          <w:sz w:val="20"/>
        </w:rPr>
        <w:t>E</w:t>
      </w:r>
      <w:r>
        <w:rPr>
          <w:sz w:val="20"/>
          <w:lang w:val="ru-RU"/>
        </w:rPr>
        <w:t xml:space="preserve"> – злой, </w:t>
      </w:r>
      <w:r>
        <w:rPr>
          <w:sz w:val="20"/>
        </w:rPr>
        <w:t>L</w:t>
      </w:r>
      <w:r>
        <w:rPr>
          <w:sz w:val="20"/>
          <w:lang w:val="ru-RU"/>
        </w:rPr>
        <w:t xml:space="preserve"> – Ортодоксальный (Законный) </w:t>
      </w:r>
      <w:r>
        <w:rPr>
          <w:sz w:val="20"/>
        </w:rPr>
        <w:t>C</w:t>
      </w:r>
      <w:r>
        <w:rPr>
          <w:sz w:val="20"/>
          <w:lang w:val="ru-RU"/>
        </w:rPr>
        <w:t xml:space="preserve"> – хаотичный (напр. </w:t>
      </w:r>
      <w:r>
        <w:rPr>
          <w:sz w:val="20"/>
        </w:rPr>
        <w:t>LG</w:t>
      </w:r>
      <w:r>
        <w:rPr>
          <w:sz w:val="20"/>
          <w:lang w:val="ru-RU"/>
        </w:rPr>
        <w:t xml:space="preserve"> – ортодоксально-добрый)</w:t>
      </w:r>
    </w:p>
    <w:p>
      <w:pPr>
        <w:pStyle w:val="TableTitl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ableTitle"/>
        <w:rPr/>
      </w:pPr>
      <w:r>
        <w:rPr/>
        <w:t>Таблица 3–7: Боги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10"/>
        <w:gridCol w:w="3006"/>
        <w:gridCol w:w="3708"/>
      </w:tblGrid>
      <w:tr>
        <w:trPr/>
        <w:tc>
          <w:tcPr>
            <w:tcW w:w="29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жество</w:t>
            </w:r>
          </w:p>
        </w:tc>
        <w:tc>
          <w:tcPr>
            <w:tcW w:w="10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ро-</w:t>
            </w:r>
          </w:p>
          <w:p>
            <w:pPr>
              <w:pStyle w:val="TableHead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зрение</w:t>
            </w:r>
          </w:p>
        </w:tc>
        <w:tc>
          <w:tcPr>
            <w:tcW w:w="30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firstLine="8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мены</w:t>
            </w:r>
          </w:p>
        </w:tc>
        <w:tc>
          <w:tcPr>
            <w:tcW w:w="3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ableHead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пичные Последовател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йронеус, Бог Доблести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бро, Закон, Войн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ладины, воины, монах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орадин, Бог Дварф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емля, Добро, Закон, Защит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варф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Йонделла, Богиня Полурослик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бро, Закон, Защит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рослик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хлоанна, Богиня Лес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ивотные, Добро, Растения, Солнце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ьфы, гномы, полуэльфы, полурослики, следопыты, друид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рл Глиттергольд, Бог Гном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бро, Защита, Обман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ном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лор, Бог Солнца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бро, Лечение, Сила, Солнце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ледопты, бард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еллон Ларитиан, Бог Эльф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ос, Добро, Защита, Войн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ьфы, полуэльфы, бард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д, Бог Силы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Д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ос, Добро, Удача, Сил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ины, варвары, плуты, атлет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-Джас, Богиня Смерти и Магии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мерть, Закон, Магия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ги, некроманты, колдун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. Кутберт, Бог Воздаяния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рушение, Закон, Защита, Сил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ины, монахи, солдат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ккоб, Бог Магии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нания, Магия, Обман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ги, колдуны, мудрец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рлангх, Бог Дорог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ача, Защита, Путешествия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рды, авантюристы, купц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ад-Хай, Бог Природы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здух, Животные, Земля, Огонь, Растения, Вод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руиды, варвары, следопыт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идамарра, Бог Воро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Н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ос, Удача, Обман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уты, барды, вор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ектор, Бог Тирании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З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рушение, Зло, Закон, Войн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лые воины, монахи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рулл, Бог Смерти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З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мерть, Зло, Обман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лые некроманты, плут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кна, Бог Тайн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З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ло, Знание, Магия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лые маги, колдуны, плуты, шпионы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ристнул, Бог Убийств</w:t>
            </w:r>
          </w:p>
        </w:tc>
        <w:tc>
          <w:tcPr>
            <w:tcW w:w="1010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З</w:t>
            </w:r>
          </w:p>
        </w:tc>
        <w:tc>
          <w:tcPr>
            <w:tcW w:w="3006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ос, Зло, Обман, Война</w:t>
            </w:r>
          </w:p>
        </w:tc>
        <w:tc>
          <w:tcPr>
            <w:tcW w:w="3708" w:type="dxa"/>
            <w:tcBorders/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лые воины, варвары, плуты</w:t>
            </w:r>
          </w:p>
        </w:tc>
      </w:tr>
      <w:tr>
        <w:trPr/>
        <w:tc>
          <w:tcPr>
            <w:tcW w:w="2901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уумш, Бог Орков</w:t>
            </w:r>
          </w:p>
        </w:tc>
        <w:tc>
          <w:tcPr>
            <w:tcW w:w="1010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З</w:t>
            </w:r>
          </w:p>
        </w:tc>
        <w:tc>
          <w:tcPr>
            <w:tcW w:w="3006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ос, Зло, Сила, Война</w:t>
            </w:r>
          </w:p>
        </w:tc>
        <w:tc>
          <w:tcPr>
            <w:tcW w:w="3708" w:type="dxa"/>
            <w:tcBorders>
              <w:bottom w:val="single" w:sz="12" w:space="0" w:color="008000"/>
            </w:tcBorders>
          </w:tcPr>
          <w:p>
            <w:pPr>
              <w:pStyle w:val="TableBody"/>
              <w:tabs>
                <w:tab w:val="clear" w:pos="1800"/>
                <w:tab w:val="clear" w:pos="3240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орки, орки</w:t>
            </w:r>
          </w:p>
        </w:tc>
      </w:tr>
    </w:tbl>
    <w:p>
      <w:pPr>
        <w:pStyle w:val="Table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CoreBody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44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7275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eBody">
    <w:name w:val="Core Body"/>
    <w:basedOn w:val="Normal"/>
    <w:qFormat/>
    <w:pPr>
      <w:tabs>
        <w:tab w:val="clear" w:pos="708"/>
        <w:tab w:val="left" w:pos="360" w:leader="none"/>
      </w:tabs>
      <w:spacing w:lineRule="exact" w:line="200"/>
      <w:ind w:left="180" w:hanging="0"/>
      <w:jc w:val="both"/>
    </w:pPr>
    <w:rPr>
      <w:rFonts w:ascii="Font7275;Times New Roman" w:hAnsi="Font7275;Times New Roman" w:cs="Font7275;Times New Roman"/>
      <w:sz w:val="18"/>
      <w:szCs w:val="18"/>
    </w:rPr>
  </w:style>
  <w:style w:type="paragraph" w:styleId="TableHead">
    <w:name w:val="Table Head"/>
    <w:basedOn w:val="Normal"/>
    <w:qFormat/>
    <w:pPr>
      <w:spacing w:lineRule="exact" w:line="200"/>
      <w:ind w:left="180" w:hanging="0"/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keepNext w:val="true"/>
      <w:tabs>
        <w:tab w:val="clear" w:pos="708"/>
        <w:tab w:val="left" w:pos="780" w:leader="none"/>
        <w:tab w:val="left" w:pos="1440" w:leader="none"/>
        <w:tab w:val="left" w:pos="2880" w:leader="none"/>
      </w:tabs>
      <w:spacing w:lineRule="exact" w:line="200" w:before="200" w:after="0"/>
    </w:pPr>
    <w:rPr>
      <w:sz w:val="20"/>
      <w:szCs w:val="20"/>
    </w:rPr>
  </w:style>
  <w:style w:type="paragraph" w:styleId="TableBody">
    <w:name w:val="Table Body"/>
    <w:basedOn w:val="Normal"/>
    <w:qFormat/>
    <w:pPr>
      <w:tabs>
        <w:tab w:val="clear" w:pos="708"/>
        <w:tab w:val="left" w:pos="1800" w:leader="none"/>
        <w:tab w:val="left" w:pos="3240" w:leader="none"/>
      </w:tabs>
      <w:spacing w:lineRule="exact" w:line="200"/>
      <w:ind w:left="180" w:hanging="0"/>
    </w:pPr>
    <w:rPr>
      <w:sz w:val="16"/>
      <w:szCs w:val="16"/>
    </w:rPr>
  </w:style>
  <w:style w:type="paragraph" w:styleId="H3">
    <w:name w:val="H3"/>
    <w:basedOn w:val="Normal"/>
    <w:next w:val="TableTitle"/>
    <w:qFormat/>
    <w:pPr>
      <w:keepNext w:val="true"/>
      <w:keepLines/>
      <w:tabs>
        <w:tab w:val="clear" w:pos="708"/>
        <w:tab w:val="left" w:pos="180" w:leader="none"/>
        <w:tab w:val="left" w:pos="360" w:leader="none"/>
      </w:tabs>
      <w:spacing w:lineRule="exact" w:line="200" w:before="200" w:after="0"/>
    </w:pPr>
    <w:rPr>
      <w:caps/>
    </w:rPr>
  </w:style>
  <w:style w:type="paragraph" w:styleId="H4">
    <w:name w:val="H4"/>
    <w:basedOn w:val="Normal"/>
    <w:qFormat/>
    <w:pPr>
      <w:keepNext w:val="true"/>
      <w:keepLines/>
      <w:tabs>
        <w:tab w:val="clear" w:pos="708"/>
        <w:tab w:val="left" w:pos="180" w:leader="none"/>
        <w:tab w:val="left" w:pos="360" w:leader="none"/>
      </w:tabs>
      <w:spacing w:lineRule="exact" w:line="200" w:before="200" w:after="0"/>
    </w:pPr>
    <w:rPr>
      <w:sz w:val="20"/>
      <w:szCs w:val="20"/>
    </w:rPr>
  </w:style>
  <w:style w:type="paragraph" w:styleId="TableBodyPLBELOW">
    <w:name w:val="Table Body PL BELOW"/>
    <w:basedOn w:val="Normal"/>
    <w:next w:val="Normal"/>
    <w:qFormat/>
    <w:pPr>
      <w:tabs>
        <w:tab w:val="clear" w:pos="708"/>
        <w:tab w:val="left" w:pos="1800" w:leader="none"/>
        <w:tab w:val="left" w:pos="3240" w:leader="none"/>
      </w:tabs>
      <w:spacing w:lineRule="exact" w:line="200" w:before="0" w:after="200"/>
      <w:ind w:left="1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19:00Z</dcterms:created>
  <dc:creator>Yegorov</dc:creator>
  <dc:description/>
  <dc:language>en-US</dc:language>
  <cp:lastModifiedBy>Илья</cp:lastModifiedBy>
  <dcterms:modified xsi:type="dcterms:W3CDTF">2004-10-10T20:54:00Z</dcterms:modified>
  <cp:revision>11</cp:revision>
  <dc:subject/>
  <dc:title>МИРОВОЗЗРЕНИЯ</dc:title>
</cp:coreProperties>
</file>